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28"/>
          <w:szCs w:val="28"/>
        </w:rPr>
        <w:t>Running dictation – present simple: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8"/>
                <w:szCs w:val="28"/>
              </w:rPr>
              <w:t>I always play tennis on Saturday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ameron leaves home after Jessica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hey never go skiing in winter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e don´t take the bus to school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he doesn´t get  up at half past six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Does the US President live in New York? 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o, he doesn´t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Do the polar bears live in the Arctic?</w:t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Yes, they do.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How do you spell your name?</w:t>
            </w:r>
          </w:p>
        </w:tc>
      </w:tr>
      <w:tr>
        <w:trPr>
          <w:trHeight w:val="9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8"/>
                <w:szCs w:val="48"/>
              </w:rPr>
            </w:pPr>
            <w:r>
              <w:rPr>
                <w:rFonts w:cs="Arial Black" w:ascii="Arial Black" w:hAnsi="Arial Black"/>
                <w:sz w:val="48"/>
                <w:szCs w:val="48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What time does she finish school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glis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ech transla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i/>
          <w:sz w:val="28"/>
          <w:szCs w:val="28"/>
        </w:rPr>
        <w:t xml:space="preserve">Running dictation - </w:t>
      </w:r>
      <w:r>
        <w:rPr>
          <w:rFonts w:cs="Arial Black" w:ascii="Arial Black" w:hAnsi="Arial Black"/>
          <w:i/>
          <w:sz w:val="28"/>
          <w:szCs w:val="28"/>
          <w:u w:val="single"/>
        </w:rPr>
        <w:t xml:space="preserve">present simple  </w:t>
      </w:r>
      <w:r>
        <w:rPr>
          <w:rFonts w:cs="Arial Black" w:ascii="Arial Black" w:hAnsi="Arial Black"/>
          <w:i/>
          <w:sz w:val="28"/>
          <w:szCs w:val="28"/>
        </w:rPr>
        <w:t>- řešení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 xml:space="preserve">1. Pupils get in pairs. </w:t>
      </w:r>
    </w:p>
    <w:p>
      <w:pPr>
        <w:pStyle w:val="Normal"/>
        <w:rPr/>
      </w:pPr>
      <w:r>
        <w:rPr>
          <w:rFonts w:cs="Arial Black" w:ascii="Arial Black" w:hAnsi="Arial Black"/>
          <w:i/>
          <w:sz w:val="22"/>
          <w:szCs w:val="22"/>
        </w:rPr>
        <w:t>2. One runs around the class, chooses one of the sentences and runs back to the partner to dictate him/her the sentence as long as the sentence is written down in full  on the given sheet of paper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3. Pupils take turns in writing and running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4. After the pupils have put down all the sentences, they start to translate them in Czech.</w:t>
      </w:r>
    </w:p>
    <w:p>
      <w:pPr>
        <w:pStyle w:val="Normal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  <w:t>5. The activity finishes after the first three pairs have finished the translation.</w:t>
      </w:r>
    </w:p>
    <w:p>
      <w:pPr>
        <w:pStyle w:val="Normal"/>
        <w:ind w:left="360" w:hanging="0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pracují ve dvojicích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Black" w:ascii="Arial Black" w:hAnsi="Arial Black"/>
          <w:sz w:val="22"/>
          <w:szCs w:val="22"/>
        </w:rPr>
        <w:t>Jeden z nich běhá, vybere si větu vyvěšenou kdekoliv ve třídě a  diktuje ji tomu, co ji zapisuje pod daným číslem na pracovní lis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Žáci se v běhání a psaní střídají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Když mají všechny věty, začnou je překládat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ktivita končí, když první 3 dvojice mají hotový překlad.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běhne společná kontrola.Žáci mohou následně zopakovat pravidla tvoření a použití přítomného času prostého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 always play tennis on Saturday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ždy hraji tenis v sobotu.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meron leaves home after Jessica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ameron z domova odchází až po Jessice.</w:t>
            </w:r>
          </w:p>
        </w:tc>
      </w:tr>
      <w:tr>
        <w:trPr>
          <w:trHeight w:val="7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hey never go skiing in winter.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Nikdy nejezdí v zimě lyžovat.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4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We don´t take the bus to school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jezdíme do školy autobusem.</w:t>
            </w:r>
          </w:p>
        </w:tc>
      </w:tr>
      <w:tr>
        <w:trPr>
          <w:trHeight w:val="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5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he doesn´t get  up at half past six.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evstává v půl sedmé.</w:t>
            </w:r>
          </w:p>
        </w:tc>
      </w:tr>
      <w:tr>
        <w:trPr>
          <w:trHeight w:val="6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6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Does the US President live in New York? No, he doesn´t.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Žije US prezident v New Yorku? Ne, nežije.</w:t>
            </w:r>
          </w:p>
        </w:tc>
      </w:tr>
      <w:tr>
        <w:trPr>
          <w:trHeight w:val="7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7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Do the polar bears live in the Arctic? Yes, they do.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Žijí na severním polárním pólu lední medvědi? Ano, žijí.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8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How do you spell your name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Jak vyhlávkuješ svoje jméno?</w:t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  <w:u w:val="single"/>
              </w:rPr>
              <w:t>9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u w:val="single"/>
              </w:rPr>
            </w:pPr>
            <w:r>
              <w:rPr>
                <w:rFonts w:cs="Arial Black" w:ascii="Arial Black" w:hAnsi="Arial Black"/>
              </w:rPr>
              <w:t>What time does she finish school?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V kolik končí ve škole?</w:t>
            </w:r>
          </w:p>
        </w:tc>
      </w:tr>
    </w:tbl>
    <w:p>
      <w:pPr>
        <w:pStyle w:val="Normal"/>
        <w:rPr/>
      </w:pPr>
      <w:r>
        <w:rPr/>
        <w:t>Aktivita je postavená na slovní zásobě a gramatice učebnice Project 2, the third edition, Unit 1 – přítomný čas prostý. Trvá asi 20 minut.</w:t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/>
      </w:pPr>
      <w:r>
        <w:rPr/>
        <w:t>Popis materiáli:</w:t>
      </w:r>
    </w:p>
    <w:p>
      <w:pPr>
        <w:pStyle w:val="Normal"/>
        <w:rPr/>
      </w:pPr>
      <w:r>
        <w:rPr/>
        <w:t>Česká a anglická část se vytiskne na papír rozdílné barvy, zalaminuja a rozstříhá. Aktivita se dá použít několika způsoby:</w:t>
      </w:r>
    </w:p>
    <w:p>
      <w:pPr>
        <w:pStyle w:val="Normal"/>
        <w:rPr/>
      </w:pPr>
      <w:r>
        <w:rPr/>
        <w:t>1. Žáci dostanou obě části a spojí anglickou a českou část.</w:t>
      </w:r>
    </w:p>
    <w:p>
      <w:pPr>
        <w:pStyle w:val="Normal"/>
        <w:rPr/>
      </w:pPr>
      <w:r>
        <w:rPr/>
        <w:t>2. Žáci dostanou českou nebo anglickou část, přeloží si ji a potom dostanou opačnou polovinu a provedou samokontr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a se dá použít do skupin, dvojic i jako individuální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szCs w:val="32"/>
          <w:u w:val="single"/>
        </w:rPr>
      </w:pPr>
      <w:r>
        <w:rPr>
          <w:rFonts w:cs="Arial Black" w:ascii="Arial Black" w:hAnsi="Arial Black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1720" cy="7816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01720" cy="781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24:00Z</dcterms:created>
  <dc:creator>Vladimír Valeš</dc:creator>
  <dc:description/>
  <cp:keywords/>
  <dc:language>en-US</dc:language>
  <cp:lastModifiedBy>Roubal</cp:lastModifiedBy>
  <cp:lastPrinted>2014-01-10T11:23:00Z</cp:lastPrinted>
  <dcterms:modified xsi:type="dcterms:W3CDTF">2014-11-20T10:04:00Z</dcterms:modified>
  <cp:revision>12</cp:revision>
  <dc:subject/>
  <dc:title>Running dictation – present simple and present continuos:</dc:title>
</cp:coreProperties>
</file>